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 ESTUDO DA TAQUIGRAFIA:</w:t>
      </w:r>
    </w:p>
    <w:p>
      <w:pPr>
        <w:pStyle w:val="Normal"/>
        <w:jc w:val="center"/>
        <w:rPr/>
      </w:pPr>
      <w:r>
        <w:rPr/>
        <w:t xml:space="preserve">QUANTO MAIS DEVAGAR, </w:t>
      </w:r>
    </w:p>
    <w:p>
      <w:pPr>
        <w:pStyle w:val="Normal"/>
        <w:jc w:val="center"/>
        <w:rPr/>
      </w:pPr>
      <w:r>
        <w:rPr/>
        <w:t>MAIS RÁPIDO E PROFUNDO SERÁ O APRENDIZADO!</w:t>
      </w:r>
    </w:p>
    <w:p>
      <w:pPr>
        <w:pStyle w:val="Normal"/>
        <w:jc w:val="center"/>
        <w:rPr/>
      </w:pPr>
      <w:r>
        <w:rPr/>
      </w:r>
    </w:p>
    <w:p>
      <w:pPr>
        <w:pStyle w:val="Normal"/>
        <w:jc w:val="right"/>
        <w:rPr/>
      </w:pPr>
      <w:r>
        <w:rPr/>
        <w:t>Por: Waldir Cury</w:t>
      </w:r>
    </w:p>
    <w:p>
      <w:pPr>
        <w:pStyle w:val="Normal"/>
        <w:jc w:val="right"/>
        <w:rPr/>
      </w:pPr>
      <w:r>
        <w:rPr/>
      </w:r>
    </w:p>
    <w:p>
      <w:pPr>
        <w:pStyle w:val="Normal"/>
        <w:ind w:firstLine="540"/>
        <w:rPr/>
      </w:pPr>
      <w:r>
        <w:rPr/>
        <w:t xml:space="preserve">Há, em latim, um provérbio muito usado pelos antigos, e que expressa uma grande  sabedoria: “Festina lente,” </w:t>
      </w:r>
      <w:r>
        <w:rPr>
          <w:i/>
        </w:rPr>
        <w:t>“Apressa-te devagar”</w:t>
      </w:r>
      <w:r>
        <w:rPr/>
        <w:t>.  Esta era uma das frases preferidas do imperador Augusto, segundo Suetônio (Vida de Augusto, capítulo 25).</w:t>
      </w:r>
    </w:p>
    <w:p>
      <w:pPr>
        <w:pStyle w:val="Normal"/>
        <w:ind w:firstLine="540"/>
        <w:rPr/>
      </w:pPr>
      <w:r>
        <w:rPr/>
        <w:t xml:space="preserve">Tais  palavras, “festina lente” foram inscritas ao redor de umas medalhas mandadas cunhar pelo imperador Vespasiano.  Essas medalhas traziam a efígie do imperador de um lado, e do outro uma âncora unida ao delfim, símbolo muito usado pelos antigos e que significava a </w:t>
      </w:r>
      <w:r>
        <w:rPr>
          <w:i/>
        </w:rPr>
        <w:t>firmeza de intenção</w:t>
      </w:r>
      <w:r>
        <w:rPr/>
        <w:t xml:space="preserve"> unida à </w:t>
      </w:r>
      <w:r>
        <w:rPr>
          <w:i/>
        </w:rPr>
        <w:t>presteza na execução</w:t>
      </w:r>
      <w:r>
        <w:rPr/>
        <w:t>.</w:t>
      </w:r>
    </w:p>
    <w:p>
      <w:pPr>
        <w:pStyle w:val="Normal"/>
        <w:ind w:firstLine="540"/>
        <w:rPr/>
      </w:pPr>
      <w:r>
        <w:rPr/>
        <w:t xml:space="preserve">O conceito de “a </w:t>
      </w:r>
      <w:r>
        <w:rPr>
          <w:i/>
        </w:rPr>
        <w:t>maior pressa é o maior vagar</w:t>
      </w:r>
      <w:r>
        <w:rPr/>
        <w:t>” já está expresso em vários idiomas.  Os alemães dizem “Eile mit Weile”, os ingleses “More haste, less speed”.  Os italianos têm dois provérbios muito conhecidos: “Piano piano se va lontano” (D</w:t>
      </w:r>
      <w:r>
        <w:rPr>
          <w:i/>
        </w:rPr>
        <w:t>evagar, devagar se vai longe.</w:t>
      </w:r>
      <w:r>
        <w:rPr/>
        <w:t>), e “Adagio, perché ho fretta” (D</w:t>
      </w:r>
      <w:r>
        <w:rPr>
          <w:i/>
        </w:rPr>
        <w:t>evagar porque tenho pressa.</w:t>
      </w:r>
      <w:r>
        <w:rPr/>
        <w:t>).</w:t>
      </w:r>
    </w:p>
    <w:p>
      <w:pPr>
        <w:pStyle w:val="Normal"/>
        <w:ind w:firstLine="540"/>
        <w:rPr/>
      </w:pPr>
      <w:r>
        <w:rPr/>
        <w:t>Os franceses também nos oferecem a mesma sabedoria por meio de dois provérbios: “Plus on est pressé, moins on va vite.” (</w:t>
      </w:r>
      <w:r>
        <w:rPr>
          <w:i/>
        </w:rPr>
        <w:t>Quanto mais apressado, menos depressa se vai.</w:t>
      </w:r>
      <w:r>
        <w:rPr/>
        <w:t>) e “Qui trop se hâte reste en chemin.” (</w:t>
      </w:r>
      <w:r>
        <w:rPr>
          <w:i/>
        </w:rPr>
        <w:t>Quem muito se apressa fica no meio do caminho.</w:t>
      </w:r>
      <w:r>
        <w:rPr/>
        <w:t>)</w:t>
      </w:r>
    </w:p>
    <w:p>
      <w:pPr>
        <w:pStyle w:val="Normal"/>
        <w:ind w:firstLine="540"/>
        <w:rPr/>
      </w:pPr>
      <w:r>
        <w:rPr/>
        <w:t>Os espanhóis dizem: “La prisa es mala consejera.” (A pressa é má conselheira.)</w:t>
      </w:r>
    </w:p>
    <w:p>
      <w:pPr>
        <w:pStyle w:val="Normal"/>
        <w:ind w:firstLine="540"/>
        <w:rPr/>
      </w:pPr>
      <w:r>
        <w:rPr/>
        <w:t xml:space="preserve">A sabedoria das frases acima ensina-nos que convém ir devagar para executar um trabalho bem feito (A pressa é inimiga da perfeição!) e que se fizermos com pressa corremos o risco de parar no meio do caminho (Quem corre cansa!). </w:t>
      </w:r>
    </w:p>
    <w:p>
      <w:pPr>
        <w:pStyle w:val="Normal"/>
        <w:ind w:firstLine="540"/>
        <w:rPr/>
      </w:pPr>
      <w:r>
        <w:rPr/>
        <w:t xml:space="preserve"> </w:t>
      </w:r>
      <w:r>
        <w:rPr/>
        <w:t>Podemos acrescentar aqui o conhecido dito popular “Quem tem pressa come cru!”, no sentido de que se comermos depressa acabaremos por não digerir bem.  Não digerir bem significa não absorver todos os nutrientes vitais.  Levando este provérbio para o estudo da taquigrafia, não digerir bem significa não compreender as regras a fundo, não assimilar de modo sólido os sinais taquigráficos, não usar de modo proficiente as ligações dos sinais, não ir ao âmago do método.  Significa um estudo de afogadilho, um estudo superficial, com resultados medíocres.</w:t>
      </w:r>
    </w:p>
    <w:p>
      <w:pPr>
        <w:pStyle w:val="Normal"/>
        <w:ind w:firstLine="540"/>
        <w:rPr/>
      </w:pPr>
      <w:r>
        <w:rPr/>
        <w:t>Muito conhecida é a fábula de Esopo, “A Lebre e a Tartaruga”, em que a lebre perdeu a corrida para a tartaruga porque ficou cansada por correr demais, deitou e dormiu no meio do caminho.  Enquanto isso, a tartaruga continuou a caminhada com o seu passo lento mas firme e acabou ganhando a corrida.  Devido a essa façanha da tartaruga, que ganhou a corrida com a lebre porque foi devagar, surgiu um novo provérbio, para expressar mais uma sabedoria: “A tartaruga conhece melhor o caminho do que os coelhos”.  Conhece melhor o caminho porque foi devagar e teve tempo para ir olhando cada trecho do caminho, cada pedra, cada obstáculo, e ao mesmo tempo teve oportunidade de apreciar a paisagem.</w:t>
      </w:r>
    </w:p>
    <w:p>
      <w:pPr>
        <w:pStyle w:val="Normal"/>
        <w:ind w:firstLine="540"/>
        <w:rPr/>
      </w:pPr>
      <w:r>
        <w:rPr/>
        <w:t>No estudo da taquigrafia, sem dúvida nenhuma, conhece melhor o caminho aquele que faz um estudo com calma, metódico, aplicado, procurando digerir cada lição, e, mais adiante, dedicando-se de corpo e alma no treinamento de cada etapa da velocidade taquigráfica.</w:t>
      </w:r>
    </w:p>
    <w:p>
      <w:pPr>
        <w:pStyle w:val="Normal"/>
        <w:ind w:firstLine="540"/>
        <w:rPr/>
      </w:pPr>
      <w:r>
        <w:rPr/>
        <w:t>No estudo da taquigrafia há muito que aprender, muito que memorizar, muito que exercitar.  Precisamos imitar as tartarug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18:00Z</dcterms:created>
  <dc:creator>walry</dc:creator>
  <dc:description/>
  <cp:keywords/>
  <dc:language>en-US</dc:language>
  <cp:lastModifiedBy>walry</cp:lastModifiedBy>
  <dcterms:modified xsi:type="dcterms:W3CDTF">2007-11-28T23:58:00Z</dcterms:modified>
  <cp:revision>10</cp:revision>
  <dc:subject/>
  <dc:title>O ESTUDO DA TAQUIGRAFIA</dc:title>
</cp:coreProperties>
</file>